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lang w:val="en-US"/>
        </w:rPr>
      </w:pPr>
      <w:r>
        <w:rPr>
          <w:i/>
          <w:iCs/>
          <w:color w:val="000000"/>
          <w:sz w:val="28"/>
          <w:szCs w:val="48"/>
          <w:lang w:val="en-US"/>
        </w:rPr>
        <w:t>We played the flute for you, but you did not dance.</w:t>
      </w:r>
    </w:p>
    <w:p>
      <w:pPr>
        <w:pStyle w:val="Normal"/>
        <w:keepNext w:val="true"/>
        <w:numPr>
          <w:ilvl w:val="0"/>
          <w:numId w:val="0"/>
        </w:numPr>
        <w:spacing w:before="0" w:after="120"/>
        <w:jc w:val="center"/>
        <w:outlineLvl w:val="2"/>
        <w:rPr/>
      </w:pPr>
      <w:r>
        <w:rPr>
          <w:rFonts w:cs="Arial" w:ascii="Arial" w:hAnsi="Arial"/>
          <w:b/>
          <w:bCs/>
          <w:color w:val="000000"/>
          <w:sz w:val="32"/>
          <w:szCs w:val="26"/>
          <w:lang w:val="en-US"/>
        </w:rPr>
        <w:t>WEDNESDAY SEPTEMBER 16 (Lk 7,31-35)</w:t>
      </w:r>
    </w:p>
    <w:p>
      <w:pPr>
        <w:pStyle w:val="Normal"/>
        <w:spacing w:before="0" w:after="120"/>
        <w:jc w:val="both"/>
        <w:rPr/>
      </w:pPr>
      <w:r>
        <w:rPr>
          <w:rFonts w:cs="Arial" w:ascii="Arial" w:hAnsi="Arial"/>
          <w:color w:val="000000"/>
          <w:sz w:val="22"/>
          <w:szCs w:val="22"/>
          <w:lang w:val="en-US"/>
        </w:rPr>
        <w:t xml:space="preserve">Spiritual insensitivity is the great fruit of sloth, that is the consequential fruit of idolatry, which leads man to moral indifference and consequently to not listening to the voice of the Lord. We pass from rebellion to not listening, indeed to not wanting to listen. This spiritual insensitivity caused for the people of God a seventy-year long exile: </w:t>
      </w:r>
      <w:r>
        <w:rPr>
          <w:rFonts w:cs="Arial" w:ascii="Arial" w:hAnsi="Arial"/>
          <w:i/>
          <w:color w:val="000000"/>
          <w:sz w:val="22"/>
          <w:szCs w:val="22"/>
          <w:lang w:val="en-US"/>
        </w:rPr>
        <w:t>“Likewise all the princes of Judah, the priests, and the people added treachery to treachery, practicing all the abominations of the nations and defiling the LORD’s house which he had consecrated in Jerusalem. Early and often the LORD, the God of their ancestors, sent his messengers to them, for he had compassion on his people and his dwelling place. But they mocked God’s messengers, despised his words, and scoffed at his prophets, until the LORD’s anger against his people blazed up beyond remedy. Then he brought up against them the king of the Chaldeans, who killed their young men with the sword in their own sanctuary, with compassion for neither young men nor young women, neither the old nor the infirm; all of them he delivered into his power. All the utensils of the house of God, large and small, the treasures of the LORD’s house, and the treasures of the king and his princes, all these he brought to Babylon. They burnt the house of God, tore down the walls of Jerusalem, burnt down all its palaces, and destroyed all its precious objects. Those who escaped the sword he carried captive to Babylon, where they became servants to him and his sons until the Persian kingdom came to power. All this was to fulfill the word of the LORD spoken by Jeremiah: Until the land has retrieved its lost sabbaths, during all the time it lies waste it shall have rest while seventy years are fulfilled.”</w:t>
      </w:r>
      <w:r>
        <w:rPr>
          <w:rFonts w:cs="Arial" w:ascii="Arial" w:hAnsi="Arial"/>
          <w:color w:val="000000"/>
          <w:sz w:val="22"/>
          <w:szCs w:val="22"/>
          <w:lang w:val="en-US"/>
        </w:rPr>
        <w:t xml:space="preserve"> (2Cro 36,14-21). Sin makes the heart like stone, the word slips over it, but does not enter it. It is a deafness that is no longer curable. </w:t>
      </w:r>
    </w:p>
    <w:p>
      <w:pPr>
        <w:pStyle w:val="Normal"/>
        <w:spacing w:before="0" w:after="120"/>
        <w:jc w:val="both"/>
        <w:rPr/>
      </w:pPr>
      <w:r>
        <w:rPr>
          <w:rFonts w:cs="Arial" w:ascii="Arial" w:hAnsi="Arial"/>
          <w:color w:val="000000"/>
          <w:sz w:val="22"/>
          <w:szCs w:val="22"/>
          <w:lang w:val="en-US"/>
        </w:rPr>
        <w:t xml:space="preserve">Here it is what God reveals to the prophet Ezekiel about spiritual sloth and insensitivity: </w:t>
      </w:r>
      <w:r>
        <w:rPr>
          <w:rFonts w:cs="Arial" w:ascii="Arial" w:hAnsi="Arial"/>
          <w:i/>
          <w:color w:val="000000"/>
          <w:sz w:val="22"/>
          <w:szCs w:val="22"/>
          <w:lang w:val="en-US"/>
        </w:rPr>
        <w:t>“As for you, son of man, your people are talking about you beside the walls and in the doorways of houses. They say to one another, “Let’s go hear the latest word that comes from the LORD.” My people come to you, gathering as a crowd and sitting in front of you to hear your words, but they will not act on them. Love songs are on their lips, but in their hearts they pursue dishonest gain. For them you are only a singer of love songs, with a pleasant voice and a clever touch. They listen to your words, but they do not obey them. But when it comes — and it is surely coming! — they shall know that there was a prophet among them.”</w:t>
      </w:r>
      <w:r>
        <w:rPr>
          <w:rFonts w:cs="Arial" w:ascii="Arial" w:hAnsi="Arial"/>
          <w:color w:val="000000"/>
          <w:sz w:val="22"/>
          <w:szCs w:val="22"/>
          <w:lang w:val="en-US"/>
        </w:rPr>
        <w:t xml:space="preserve"> (Ez 33,30-33). However, we find the peak of sloth in the prophet Isaiah: </w:t>
      </w:r>
      <w:r>
        <w:rPr>
          <w:rFonts w:cs="Arial" w:ascii="Arial" w:hAnsi="Arial"/>
          <w:i/>
          <w:color w:val="000000"/>
          <w:sz w:val="22"/>
          <w:szCs w:val="22"/>
          <w:lang w:val="en-US"/>
        </w:rPr>
        <w:t>“All you beasts of the field, come to devour, all you beasts in the forest! All the sentinels of Israel are blind, they are without knowledge; They are all mute dogs, unable to bark; Dreaming, reclining, loving their sleep. Yes, the dogs have a ravenous appetite; they never know satiety, Shepherds who have no understanding; all have turned their own way, each one covetous for gain: “Come, let me bring wine; let us fill ourselves with strong drink, And tomorrow will be like today, or even greater.”</w:t>
      </w:r>
      <w:r>
        <w:rPr>
          <w:rFonts w:cs="Arial" w:ascii="Arial" w:hAnsi="Arial"/>
          <w:color w:val="000000"/>
          <w:sz w:val="22"/>
          <w:szCs w:val="22"/>
          <w:lang w:val="en-US"/>
        </w:rPr>
        <w:t xml:space="preserve"> (Is 56,9-12). In Jesus’ time this sloth was also stained with slander and false testimony. John the Baptist was rejected because he was accused of being demon-possessed. Instead, Jesus was presented as a glutton and a drunkard. Sometimes he was even declared insane. He too was said to be possessed. </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a, the Lord said: “Then to what shall I compare the people of this generation? What are they like? They are like children who sit in the marketplace and call to one another, ‘We played the flute for you, but you did not dance. We sang a dirge, but you did not weep.’ For John the Baptist came neither eating food nor drinking wine, and you said, ‘He is possessed by a demon.’ The Son of Man came eating and drinking and you said, ‘Look, he is a glutton and a drunkard, a friend of tax collectors and sinners.’ But wisdom is vindicated by all her children.”</w:t>
      </w:r>
    </w:p>
    <w:p>
      <w:pPr>
        <w:pStyle w:val="Normal"/>
        <w:spacing w:before="0" w:after="120"/>
        <w:jc w:val="both"/>
        <w:rPr>
          <w:rFonts w:ascii="Arial" w:hAnsi="Arial" w:cs="Arial"/>
          <w:color w:val="000000"/>
          <w:sz w:val="22"/>
          <w:szCs w:val="22"/>
          <w:lang w:val="en-US"/>
        </w:rPr>
      </w:pPr>
      <w:r>
        <w:rPr>
          <w:rFonts w:cs="Arial" w:ascii="Arial" w:hAnsi="Arial"/>
          <w:color w:val="000000"/>
          <w:sz w:val="22"/>
          <w:szCs w:val="22"/>
          <w:lang w:val="en-US"/>
        </w:rPr>
        <w:t>Only the children of Truth recognize the truth and only the children of Wisdom recognize wisdom. Whoever wants to recognize the Truth must love the truth and whoever wants to recognize Wisdom must love wisdom. Truth and Wisdom produce their fruits in history. Those who love Truth and Wisdom see their fruits and immediately recognize them.</w:t>
      </w:r>
    </w:p>
    <w:p>
      <w:pPr>
        <w:pStyle w:val="Normal"/>
        <w:rPr/>
      </w:pPr>
      <w:r>
        <w:rPr>
          <w:rFonts w:cs="Arial" w:ascii="Arial" w:hAnsi="Arial"/>
          <w:color w:val="000000"/>
          <w:sz w:val="22"/>
          <w:szCs w:val="22"/>
          <w:lang w:val="en-US"/>
        </w:rPr>
        <w:t>Mother of God, Angels and Saints, make us true children of Truth and Wisd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31:00Z</dcterms:created>
  <dc:creator>Costantino di Bruno</dc:creator>
  <dc:description/>
  <dc:language>en-US</dc:language>
  <cp:lastModifiedBy>Dott.Michele Menniti</cp:lastModifiedBy>
  <cp:lastPrinted>2020-05-01T12:49:00Z</cp:lastPrinted>
  <dcterms:modified xsi:type="dcterms:W3CDTF">2020-08-19T13:31:00Z</dcterms:modified>
  <cp:revision>2</cp:revision>
  <dc:subject/>
  <dc:title/>
</cp:coreProperties>
</file>